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627/2608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5-002621-6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ердигожоевой Уулболсун Оконовны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1 февраля 2025 года Бердигожоева У.О., </w:t>
      </w:r>
      <w:r>
        <w:rPr>
          <w:rStyle w:val="CatUser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3000 рублей, назначенный постановлением №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6.09.2024, вступившим в законную силу 02.12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Бердигожоева У.О. в судебное заседание не явилась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Бердигожоевой У.О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37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30.04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6.09.2024, согласно которому Бердигожоева У.О. признана виновной в совершении административного правонарушения, предусмотренного п.2 ст.37 Закона ХМАО-Югры от 11.06.2010 № 102-оз «Об административных правонарушениях» и ей назначено административное наказание в виде штрафа в размере 3000 рублей, в данном постановлении имеется отметка о вступлении в законную силу 02.12.2024. Копия постановления Бердигожоевой У.О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ердигожоевой У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Бердигожоева У.О. в срок, предусмотренный ч. 1 ст.32.2 КоАП РФ, то есть до 31.01.2025 года, не уплатила административный штраф, назначенный постановлением от 26.09.2024 год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Бердигожоевой У.О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Бердигожоевой У.О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рдигожоеву Уулболсун Окон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             6 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10000000001268747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28__»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27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